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4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96-6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Парижанк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ержу Александра Вячеславовича,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Пержу Александр Вячеслав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ержу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4008434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ержу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ержу Александра Вячеслав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09:00Z</cp:lastPrinted>
  <dcterms:modified xsi:type="dcterms:W3CDTF">2024-09-17T03:47:00Z</dcterms:modified>
  <cp:revision>113</cp:revision>
  <dc:subject/>
  <dc:title/>
</cp:coreProperties>
</file>